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Prastasistinklapis"/>
        <w:jc w:val="center"/>
        <w:rPr>
          <w:b/>
          <w:b/>
          <w:bCs/>
        </w:rPr>
      </w:pPr>
      <w:r>
        <w:rPr>
          <w:b/>
          <w:bCs/>
        </w:rPr>
        <w:t>ZARASŲ RAJONO SAVIVALDYBĖS INFORMACIJA</w:t>
      </w:r>
    </w:p>
    <w:p>
      <w:pPr>
        <w:pStyle w:val="Prastasistinklapis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PIE MAŽMENINĖS SUSKYSTINTŲ NAFTOS DUJŲ PREKYBOS LEIDIMUS 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549"/>
        <w:gridCol w:w="1418"/>
        <w:gridCol w:w="4111"/>
        <w:gridCol w:w="1701"/>
        <w:gridCol w:w="1630"/>
      </w:tblGrid>
      <w:tr>
        <w:trPr>
          <w:trHeight w:val="2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dimo Nr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Įmonės pavadinimas, adr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Įmonės ko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kybos vieta (adres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4"/>
              </w:rPr>
              <w:t>Leidimo išdavimo 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dimo formos pakeitimo ar patikslinimodata</w:t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AB „Viada LT“, Senasis Ukmergės kel. 4, Užubalių k., Vilniaus r. sav. (keitėsi pavadinimas ir adresas iš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UAB ,,LUKTARNA” , 4720 Švenčionių r., Švenčionėliai, Kaltanėnų g. 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15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rasų r. sav., Zarasų sen., Juodalaukių k. (fasuotomis dujom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-03-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0-17 įsakymu           I (6.6E)-873</w:t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ždaroji akcinė bendrovė ,,GAZIMPEKSAS“, Vilniaus m.. sav., Vilniaus m., Konstitucijos g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46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asų r. sav., Dusetų m., Vytauto g. 74 (fasuotomis dujom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3-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inė bendrovė ,,SUSKYSTINTOS DUJOS“, Vilniaus m. sav., Vilniaus m., Smolensko g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68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asų m., Valstiečių g. 25 (fasuotomis dujomis); Zarasų r. sav. (fasuotomis ir nefasuotomis į rezervuarų įrenginius dujom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3-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3"/>
              <w:jc w:val="left"/>
              <w:rPr/>
            </w:pPr>
            <w:r>
              <w:rPr/>
              <w:t>Uždaroji akcinė bendrovė ,,INTER-GAZ LT“, Vilniaus m. sav., Vilniaus m., Parodų g. 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1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rasų r. sav., Zarasų m., Valstiečių g. 6A  (fasuotomis dujomis);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rasų r. sav. teritorija (fasuotomis dujom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1-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3"/>
              <w:jc w:val="left"/>
              <w:rPr/>
            </w:pPr>
            <w:r>
              <w:rPr/>
              <w:t xml:space="preserve">UAB „Saitema“, Naftininkų g. 60-12, Mažeikių m., Mažeikių r. sav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18866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arokiškio k., Zarasų sen., Zarasų r. sav., degalinės 20-ies vietų dujų balionų sandėlis-kontein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3"/>
              <w:jc w:val="left"/>
              <w:rPr/>
            </w:pPr>
            <w:r>
              <w:rPr/>
              <w:t>UAB ,,DVS Topolis”, Panevėžio g. 7C, Rokiškio m., Rokiškio r.sa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30525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aro g. 7,Antazavė, 8 vietų dujų balionų sandėlis-konteineri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Reinio g. 23, Antalieptė, 12 vietų dujų balionų sandėlis-konteine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rgų g. 17 ir 57, Užtiltės k., Dusetų sen., 12 vietų dujų balionų sandėlis-konteineris Pakalnės g. 39, Suvieko kaimas, 12 vietų dujų balionų sandėlis-konteineris. Zarasų r. sav. teritorija tiesiogiai pristatant pirkėja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7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3"/>
              <w:rPr/>
            </w:pPr>
            <w:r>
              <w:rPr/>
              <w:t>UAB ,,Naftos dujos”, Algirdo g. 42, Mažeikių m., Mažeikių r. sa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6797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žmeninė prekyba suskystintomis naftos dujomis Zarasų rajono teritorijoje tiesiogiai pristatant pirkėjams Sandėlio vieta: Mokyklos g. 23, Švenčio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0-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3"/>
              <w:rPr/>
            </w:pPr>
            <w:r>
              <w:rPr/>
              <w:t>UAB ,,SVAITA”, Melioratorių g. 16, Užtiltės k., Zarasų r. sa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7881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žmeninė prekyba suskystintomis naftos dujomis iš 20-ies dujų balionų sandėlio-konteinerio Melioratorių g. 9, Užtiltės k., Zarasų r.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1-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3"/>
              <w:rPr/>
            </w:pPr>
            <w:r>
              <w:rPr/>
              <w:t>UAB ,,MAKVEŽA”, 161621777, Keleriškių k., Kėdainių r. sav., (parduotuvė Šaltupės g. 64, Zarasa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16217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žmeninė prekyba suskystintomis naftos dujomis iš 15-os dujų balionų sandėlio-konteinerio Šaltupės g. 64, Zarasų r.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3-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Bighead1">
    <w:name w:val="bighead1"/>
    <w:basedOn w:val="Numatytasispastraiposriftas"/>
    <w:qFormat/>
    <w:rPr>
      <w:color w:val="295E69"/>
      <w:spacing w:val="15"/>
      <w:sz w:val="27"/>
      <w:szCs w:val="27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Antrat">
    <w:name w:val="Antraštė"/>
    <w:basedOn w:val="Normal"/>
    <w:next w:val="Normal"/>
    <w:qFormat/>
    <w:pPr/>
    <w:rPr>
      <w:sz w:val="24"/>
    </w:rPr>
  </w:style>
  <w:style w:type="paragraph" w:styleId="Pagrindinistekstas3">
    <w:name w:val="Pagrindinis teksta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_j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2:00Z</dcterms:created>
  <dc:creator>zarsav</dc:creator>
  <dc:description/>
  <cp:keywords/>
  <dc:language>en-US</dc:language>
  <cp:lastModifiedBy>AZVI42</cp:lastModifiedBy>
  <cp:lastPrinted>2009-01-05T08:34:00Z</cp:lastPrinted>
  <dcterms:modified xsi:type="dcterms:W3CDTF">2016-10-27T11:37:00Z</dcterms:modified>
  <cp:revision>5</cp:revision>
  <dc:subject>DĖL ...</dc:subject>
  <dc:title>Raštas</dc:title>
</cp:coreProperties>
</file>